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 w:val="30"/>
          <w:szCs w:val="30"/>
        </w:rPr>
        <w:t xml:space="preserve">объектов недвижимого имущества, </w:t>
      </w:r>
      <w:r>
        <w:rPr>
          <w:szCs w:val="28"/>
        </w:rPr>
        <w:t xml:space="preserve">подлежащих изъятию для муниципальных нужд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Cs w:val="28"/>
        </w:rPr>
        <w:t xml:space="preserve">в целях комплексного развития </w:t>
      </w:r>
      <w:r>
        <w:rPr>
          <w:rFonts w:eastAsia="Calibri"/>
          <w:szCs w:val="28"/>
          <w:lang w:eastAsia="ar-SA"/>
        </w:rPr>
        <w:t>территории</w:t>
      </w:r>
      <w:r>
        <w:rPr>
          <w:rFonts w:eastAsia="SimSun;宋体"/>
          <w:sz w:val="30"/>
          <w:szCs w:val="30"/>
        </w:rPr>
        <w:t xml:space="preserve"> в границах жилой </w:t>
        <w:br/>
        <w:t xml:space="preserve">застройки жилого района Николаевка по ул. Копылова – ул. Пушкина – </w:t>
        <w:br/>
        <w:t>ул. Бограда – ул. Карла Либкнехта – ул. Ленина города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35"/>
        <w:gridCol w:w="3119"/>
        <w:gridCol w:w="2693"/>
        <w:gridCol w:w="1843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земельного участка, в границах которого расположен объ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Cs w:val="28"/>
              </w:rPr>
              <w:t>Нормативно – правовой акт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834"/>
        <w:gridCol w:w="3117"/>
        <w:gridCol w:w="2694"/>
        <w:gridCol w:w="1844"/>
      </w:tblGrid>
      <w:tr>
        <w:trPr>
          <w:tblHeader w:val="true"/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жилой до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24:50:0200156: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ородской округ город Красноярск, город Красноярск, улица </w:t>
              <w:br/>
              <w:t>Гоголя, дом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жилой дом; кадастровый номер 24:50:0200156: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ородской округ город Красноярск, город Красноярск, улица Карла Маркса, дом 2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2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 кадастровый номер 24:50:0200156: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ородской округ город Красноярск, город Красноярск, улица Карла Маркса,                 здание 209/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                кадастровый номер 24:50:0200156: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ородской округ город Красноярск, город Красноярск, улица Карла Маркса, здание 209/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6: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 xml:space="preserve">ул. Карла Маркса, </w:t>
              <w:br/>
              <w:t>д. 2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79: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, лет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ня; кадастровый номер 24:50:0200156: 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>ул. Карла Маркса, 211, стр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                 кадастровый номер 24:50:0200156: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>ул. Карла Маркса, 211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здание;              кадастровый номер 24:50:0200156: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,                       ул. Гоголя, д.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24:50:0200125: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 ул. Ленина, д. 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лое, Гостевой дом;                         </w:t>
              <w:br/>
              <w:t>кадастровый номер 24:50:0200125: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            г. Красноярск,                         ул. Ленина/Пушк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, д. 220/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8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Здание;                  кадастровый номер 24:50:0000000: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/Пушк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, д. 220/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   кадастровый номер 24:50:0200125: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 (г.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й Армии/ Пушкина, д. № 99/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Объект                  индивидуального  жилищного строительства;                    кадастровый номер 24:50:0200125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>ул. Красной Армии/ Пушкина, д. 99/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                   кадастровый номер 24:50:0200125: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  ул. Красной Армии/ Пушкина, дом 99/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Сарай                дощатый;                           кадастровый номер 24:50:0200125: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 </w:t>
              <w:br/>
              <w:t>г. Красноярск,                    ул. Красной Армии/ Пушкина, 99/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Сарай                дощатый;                        кадастровый номер 24:50:0000000:188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 </w:t>
              <w:br/>
              <w:t xml:space="preserve">г. Красноярск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расной Армии/ Пушкина, 99/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Жилое, Дом блокированной застройки;  кадастровый номер 24:50:0200125: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ул. Красной Армии,  </w:t>
              <w:br/>
              <w:t>д. 1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25: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кадастровый номер 24:50:0200125: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Красной Армии,   д. 1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кадастровый номер 24:50:0200125: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Красной Армии,   д. 1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Квартира;              кадастровый номер 24:50:0200125: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ул. Красной Армии,  </w:t>
              <w:br/>
              <w:t>д. 105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Квартира;    кадастровый номер 24:50:0200125: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 ул. Красной Армии,  </w:t>
              <w:br/>
              <w:t>д. 105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Квартира;   кадастровый номер 24:50:0200125: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ул. Красной Армии,                    д. 105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Квартира;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25: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>ул. Красной Армии,               д. 105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Квартира;   кадастровый номер 24:50:0200125: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 xml:space="preserve">ул. Красной Армии, </w:t>
              <w:br/>
              <w:t>д. 105, кв. 3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24:50:0200125: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 ул. Красной Армии,      д. 1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25: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Квартира;   кадастровый номер 24:50:0200125: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 </w:t>
              <w:br/>
              <w:t>д. 103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Квартира;   кадастровый номер 24:50:0200125: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 </w:t>
              <w:br/>
              <w:t>д. 103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 кадастровый номер 24:50:0200125: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Красной Армии,   д. 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Навес;        кадастровый номер 24:50:0200125: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 xml:space="preserve">г. Красноярск,                      ул. Красной Армии, </w:t>
              <w:br/>
              <w:t>№ 103, № 2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, Сарай               с погребом;                кадастровый номер 24:50:0200125: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</w:t>
              <w:br/>
              <w:t>№ 103, № 1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       кадастровый номер 24:50:0200125: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</w:t>
              <w:br/>
              <w:t>№ 103, № 3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Навес;           кадастровый номер 24:50:0200125: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ул. Красной Армии, </w:t>
              <w:br/>
              <w:t>№ 103, стр. 4 Г-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            кадастровый номер 24:50:0200125: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  ул. Красной Армии, </w:t>
              <w:br/>
              <w:t>№ 103, стр. 3 Г-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, Гараж;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24:50:0200125: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</w:t>
              <w:br/>
              <w:t>№ 103, № 4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кадастровый номер 24:50:0200125: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</w:t>
              <w:br/>
              <w:t>№ 103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, Сарай;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25: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</w:t>
              <w:br/>
              <w:t>№ 103, стр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Кочегарка; кадастровый номер 24:50:0200125: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й Армии, </w:t>
              <w:br/>
              <w:t>д. 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, Веранда; кадастровый номер 24:00:0000000: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й Армии, </w:t>
              <w:br/>
              <w:t>д. 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Здание;               кадастровый номер 24:50:0200125: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Красной Армии,  </w:t>
              <w:br/>
              <w:t>д. 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:50:0200125: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                кадастровый номер 24:50:0200125: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й Армии, </w:t>
              <w:br/>
              <w:t>д. 101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ый номер 24:50:0200125: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й Армии, </w:t>
              <w:br/>
              <w:t>д. 10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кадастровый номер 24:50:0200125: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ул. Красной Армии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1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 кадастровый номер 24:50:0200125: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ул. Красной Армии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1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25: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й, г. Красноярск,                  ул. Ленина, д. 2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25: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Распоряжение  </w:t>
              <w:br/>
              <w:t>от 05.03.2024</w:t>
              <w:br/>
              <w:t>№ 30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25: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Ленина, д. 222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25: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, г. Красноярск,                    ул. Ленина, д. 22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200144: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ул. Гоголя, д.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000000:2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ул. Ленина/ул. Гоголя, 213/46, 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Здание;       кадастровый номер     24:50:0200144: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 ул. Ленина, д. 2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200149: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  ул. Советская, д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200144: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адовского, 27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кадастровый номер     24:50:0200144: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адовского, 27, стр. 1, кв.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овладени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24:50:0000000:17617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я, Красноярский край, г. Красноярск, </w:t>
              <w:br/>
              <w:t>ул. Советская/Гоголя, дмвл. 34/4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000000:3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              г. Красноярск,                    ул. Советская/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голя, д. 34/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                 кадастровый номер  24:50:0000000:4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помещение, квартира;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номер  24:50:0000000:4877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 xml:space="preserve">г. Красноярск,                   ул. Советская/                 ул. Гоголя, 34/4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, кв.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дом блокированной застройки;  кадастровый номер     24:50:0000000: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                 кадастровый номер     24:50:0000000:14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кадастровый номер     24:50:0000000:4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квартира;     кадастровый номер     24:50:0000000:4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кадастровый номер     24:50:0000000:4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   кадастровый номер     24:50:0000000:4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Советская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34/42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дом блокированной застройки;   кадастровый номер     24:50:0200144: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 </w:t>
              <w:br/>
              <w:t xml:space="preserve">г. Красноярск,                    ул. Ленина, д. 211А, </w:t>
              <w:br/>
              <w:t>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квартира;     кадастровый номер     24:50:0200144: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ул. Ленина, д. 211А, строен. 1, кв.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лое, квартира;   </w:t>
              <w:br/>
              <w:t>кадастровый номер     24:50:0200144: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Ленина, д. 211А, строен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    24:50:0200144: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ул. Ленина, д. 211А, строен. 1, кв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квартира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    24:50:0200144: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,                 ул. Ленина, д. 211А, строен. 1,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200144: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Россия, Красноярский край, г. Красноярск, </w:t>
              <w:br/>
              <w:t>ул. Ленина, д. 211 «А», 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дом блокированной застройки;  кадастровый номер     24:50:0200144: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    ул. Ленина, д. 2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9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кадастровый номер     24:50:0200144: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Ленина, д. 211,   </w:t>
              <w:br/>
              <w:t>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кадастровый номер     24:50:0200144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  ул. Ленина, д. 21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    24:50:0200144: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Ленин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я, д. 213/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 кадастровый номер     24:50:0200144: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/ул. Гог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, д. № 213/4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 кадастровый номер     24:50:0200144: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Ленина/ул. Гоголя, </w:t>
              <w:br/>
              <w:t xml:space="preserve">д. № 213/4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№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    24:50:0200144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   ул. Советская, д. 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                     кадастровый номер     24:50:0200144: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</w:t>
              <w:br/>
              <w:t xml:space="preserve">г. Красноярск,                   ул. Советская, д. 32, </w:t>
              <w:br/>
              <w:t>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помещение, квартира;                         кадастровый номер     24:50:0200144:7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ул. Советская, д. 32, 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                кадастровый номер     24:50:0200144: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 </w:t>
              <w:br/>
              <w:t>г. Красноярск,                       ул. Советская, д. 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                      домовладение;                    кадастровый номер     24:50:0000000:2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</w:t>
              <w:br/>
              <w:t>г. Красноярск,                     ул. Советская, д. 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кадастровый номер     24:50:0000000:79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</w:t>
              <w:br/>
              <w:t>г. Красноярск,                     ул. Советская, д. 32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, квартира;                           кадастровый номер     24:50:0000000:79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                 ул. Советская, д. 32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овладение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дастровый номер 24:50:0000000:17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я,                   </w:t>
              <w:br/>
              <w:t xml:space="preserve">Красноярский край, </w:t>
              <w:br/>
              <w:t xml:space="preserve">г. Красноярск, </w:t>
              <w:br/>
              <w:t>ул. Ленина, дмвл. 20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color w:val="000000"/>
                <w:szCs w:val="28"/>
              </w:rPr>
              <w:t>05.03.2024</w:t>
              <w:br/>
              <w:t>№ 32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г. Красноярск, </w:t>
              <w:br/>
              <w:t>ул. Ленина, д. 2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Ленина, д. 207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 г. Красноярск, </w:t>
              <w:br/>
              <w:t>ул. Ленина, д. 207,</w:t>
              <w:br/>
              <w:t>кв. 1«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Ленина, д. 207,</w:t>
              <w:br/>
              <w:t xml:space="preserve">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Ленина, д. 207, </w:t>
              <w:br/>
              <w:t>кв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Ленина, д. 207, </w:t>
              <w:br/>
              <w:t>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д. 2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Ленина, д. 2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                   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стровый номер 24:50:0200144:39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Ленина, 207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 г. Красноярск, </w:t>
              <w:br/>
              <w:t xml:space="preserve">ул. Ленина, д. 207, </w:t>
              <w:br/>
              <w:t>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Ленина, 207, стр. 1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Ленина, 207, стр. 1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207, стр. 1,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дастровый номер 24:50:0200144: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Советская, д. 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9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color w:val="000000"/>
                <w:szCs w:val="28"/>
              </w:rPr>
              <w:t>05.03.2024</w:t>
              <w:br/>
              <w:t>№ 32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Советская, д. 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Советская, д. 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Советская, д. 30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Советская, д. 30, </w:t>
              <w:br/>
              <w:t>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 г. Красноярск, </w:t>
              <w:br/>
              <w:t xml:space="preserve">ул. Советская, д. 30, </w:t>
              <w:br/>
              <w:t>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29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Парадовского, д. 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color w:val="000000"/>
                <w:szCs w:val="28"/>
              </w:rPr>
              <w:t>05.03.2024</w:t>
              <w:br/>
              <w:t>№ 32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26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  <w:br/>
              <w:t>д. 27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26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  <w:br/>
              <w:t>д. 27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26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  <w:br/>
              <w:t>д. 27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26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  <w:br/>
              <w:t>д. 27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26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Парадовского, д. 27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Парадовского, 27,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27, стр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27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Парадовского, 27, 3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аражный бокс,                  сооружение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 xml:space="preserve">ул. Парадовского, 27, </w:t>
              <w:br/>
              <w:t>строен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овладение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7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я,                </w:t>
              <w:br/>
              <w:t>Красноярский край,</w:t>
              <w:br/>
              <w:t xml:space="preserve"> г. Красноярск, </w:t>
              <w:br/>
              <w:t>ул. Парадовского, дмвл. 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color w:val="000000"/>
                <w:szCs w:val="28"/>
              </w:rPr>
              <w:t>05.03.2024</w:t>
              <w:br/>
              <w:t>№ 32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ул. Парадовского, д. 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дастровый номер 24:50:0000000:16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Железнодорожный район,                             ул. Парадовского, 27, строен. 2, кв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7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я,                     Красноярский край, </w:t>
              <w:br/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Парадовского, </w:t>
              <w:br/>
              <w:t>д. 27, строен. 2, кв.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4: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г. Красноярск, </w:t>
              <w:br/>
              <w:t xml:space="preserve">ул. Парадовского, </w:t>
              <w:br/>
              <w:t>д. 27, кв.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3: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ул. Ленина/Парадовског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205/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color w:val="000000"/>
                <w:szCs w:val="28"/>
              </w:rPr>
              <w:t>05.03.2024</w:t>
              <w:br/>
              <w:t>№ 32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3: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ородской округ город Красноярск, город Красноярск, </w:t>
              <w:br/>
              <w:t>улица Ленина, дом 205, квартира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3: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ородской округ город Красноярск, город Красноярск, улица Ленина, дом 20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3: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ородской округ город Красноярск, город Красноярск, улица Ленина, дом 205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Красноярск,                    ул. Карла Маркса,               д. 188, кв.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</w:t>
            </w:r>
            <w:r>
              <w:rPr>
                <w:rFonts w:eastAsia="SimSun;宋体"/>
                <w:szCs w:val="28"/>
              </w:rPr>
              <w:t xml:space="preserve"> 18.01.2024</w:t>
              <w:br/>
              <w:t>№ 3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Нежилое, гараж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ул. Карла Маркса,                д. 18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жилой дом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 ул. Карла Маркса,              д. 18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адастровый номер 24:50:0200149:86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Красноярск,                   ул. Карла Маркса,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. 18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жилой дом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Карла Маркса, 186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</w:t>
            </w:r>
            <w:r>
              <w:rPr>
                <w:rFonts w:eastAsia="SimSun;宋体"/>
                <w:szCs w:val="28"/>
              </w:rPr>
              <w:t xml:space="preserve"> 18.01.2024</w:t>
              <w:br/>
              <w:t>№ 3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  ул. Карла Маркса, 186, 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ежилое, гараж;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 ул. Карла Маркса, 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жилой дом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ул. Карла Маркса,  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адастровый номер 24:50:0200149:9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ул. Карла Маркса,                д. 18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ул. Карла Маркса,                д. 18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imSun;宋体"/>
                <w:szCs w:val="28"/>
              </w:rPr>
              <w:t xml:space="preserve">Жилое, дом блокированной застройки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адастровый номер 24:50:0200149:29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  ул. Карла Маркса,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ул. Карла Маркса,              д. 186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адастровый номер 24:50:0200149:6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ул. Карла Маркса,                 д. 186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/>
                <w:szCs w:val="28"/>
              </w:rPr>
              <w:t xml:space="preserve">г. Красноярск, Железнодорожный район,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ул. Карла Маркса, 186,           строение 1,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вартира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imSun;宋体"/>
                <w:szCs w:val="28"/>
              </w:rPr>
              <w:t xml:space="preserve">Жилое, дом блокированной застройки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  ул. Карла Маркса,                 д. 18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0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</w:t>
            </w:r>
            <w:r>
              <w:rPr>
                <w:rFonts w:eastAsia="SimSun;宋体"/>
                <w:szCs w:val="28"/>
              </w:rPr>
              <w:t xml:space="preserve"> 18.01.2024</w:t>
              <w:br/>
              <w:t>№ 3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ул. Карла Маркса, 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. 184, кв. 1</w:t>
            </w:r>
          </w:p>
          <w:p>
            <w:pPr>
              <w:pStyle w:val="Normal"/>
              <w:spacing w:lineRule="auto" w:line="228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ул. Карла Маркса,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. 184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Жилое, дом блокированной застройки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ул. Советская, д. 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</w:t>
            </w:r>
            <w:r>
              <w:rPr>
                <w:rFonts w:eastAsia="SimSun;宋体"/>
                <w:szCs w:val="28"/>
              </w:rPr>
              <w:t xml:space="preserve"> 18.01.2024</w:t>
              <w:br/>
              <w:t>№ 3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 ул. Советская, д. 27, </w:t>
              <w:br/>
              <w:t>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  ул. Советская, д. 27, </w:t>
              <w:br/>
              <w:t>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ул. Советская, д. 27, </w:t>
              <w:br/>
              <w:t>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ул. Советская, д. 27, </w:t>
              <w:br/>
              <w:t>кв.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Жилое, дом блокированной застройки;       кадастровый номер 24:50:0200149: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  ул. Советская, д. 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ул. Советская, д. 27, </w:t>
              <w:br/>
              <w:t>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адастровый номер 24:50:0200149:56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  ул. Советская, д. 27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 помещение, квартира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г. Красноярск,                    ул. Советская, д. 27,</w:t>
              <w:br/>
              <w:t>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Жилое,                        домовладение;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дастровый номер 24:50:0200149: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Красноярск,                 Железнодорожный район, ул. Советская, д. 27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                 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2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 ул. Советская, д. 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споряжение от 05.03.2024</w:t>
              <w:br/>
              <w:t>№ 31-ар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8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ул. Советская, д. 29, </w:t>
              <w:br/>
              <w:t>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8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 ул. Советская, д. 29, </w:t>
              <w:br/>
              <w:t>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8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асноярский край,</w:t>
              <w:br/>
              <w:t xml:space="preserve">г. Красноярск,                   ул. Советская, д. 29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8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  ул. Советская, д. 29,</w:t>
              <w:br/>
              <w:t xml:space="preserve">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8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  ул. Советская, д. 29, </w:t>
              <w:br/>
              <w:t>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47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ул. Советская, д. 29, </w:t>
              <w:br/>
              <w:t>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 ул. Парадовского, д. 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0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споряжение от 05.03.2024</w:t>
              <w:br/>
              <w:t>№ 31-ар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ая                   Федерация,                Красноярский край, </w:t>
              <w:br/>
              <w:t xml:space="preserve">г. Красноярск,                  ул. Парадовского, </w:t>
              <w:br/>
              <w:t>д. 25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ул. Парадовского, </w:t>
              <w:br/>
              <w:t>д. 25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овладение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1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я, Красноярский край,                 </w:t>
              <w:br/>
              <w:t xml:space="preserve">г. Красноярск,                 ул. Карла Маркса     /Гогол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вл. 192/3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споряжение от 05.03.2024</w:t>
              <w:br/>
              <w:t>№ 31-ар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ул. Карла Маркса /ул. Гоголя, д.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ул. Карла Маркса               /Гоголя, 192/38,      </w:t>
              <w:br/>
              <w:t>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ул. Карла Маркса /Гоголя, д. 192/38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ул. Карла Маркса               /Гоголя, д. 192/38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          ул. Карла Маркса /ул. Гоголя, д. № 192/3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бан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 (г.),             ул. Карла Маркса              /Гоголя,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котельна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 (г.),           ул. Карла Маркса             /Гоголя,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49: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    ул. Карла Маркса /Гоголя, д. 192/3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                           домовладение;                              кадастровый номер 24:50:0200155: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                   Железнодорожный район, ул. Марат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                   ул. Карла Маркса,                д. 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рла Марк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ул. Карла Марк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201, строен. 2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, Баня;                  кадастровый номер 24:50:0200155: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Железнодорожный район, </w:t>
              <w:br/>
              <w:t>ул. Карла Маркса, 201, стр. 2/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</w:t>
              <w:br/>
              <w:t>г. Красноя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арла Маркса,                 № 201, 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 </w:t>
              <w:br/>
              <w:t xml:space="preserve">г. Красноярск,            </w:t>
              <w:br/>
              <w:t>ул. Парадовского,                  д. 1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Здание;                кадастровый номер 24:50:0200155: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                    ул. Карла Марк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кадастровый номер 24:50:0200155: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</w:t>
              <w:br/>
              <w:t>г. Красноярск,                           ул. Марата, д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лое, дом блокированной застройк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</w:t>
              <w:br/>
              <w:t>ул. Парадовского, д. 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арадовского, д. 2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24:50:0200155: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</w:t>
              <w:br/>
              <w:t>ул. Парадовского, д. 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, жилой дом; 24:50:0200155: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>ул. Гоголя, д. 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24:50:0200155: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</w:t>
              <w:br/>
              <w:t>ул. Гоголя, д. 3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24:50:0200155: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>ул. Гоголя, д. 3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гараж; 24:50:0200155: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 xml:space="preserve"> г. Красноярск, </w:t>
              <w:br/>
              <w:t>ул. Гоголя, д. 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24:50:0200155: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>ул. Ма-рата, д. 2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лое, квартира;   </w:t>
              <w:br/>
              <w:t>кадастровый номер 24:50:0200155: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>ул. Марата, д. 24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 </w:t>
              <w:br/>
              <w:t xml:space="preserve">г. Красноярск, </w:t>
              <w:br/>
              <w:t>ул. Марата, 24, стр. 1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жилой дом; кадастровый номер 24:50:0200155: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 xml:space="preserve">ул. Марата/Гоголя, </w:t>
              <w:br/>
              <w:t>д. 30/3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лое помещение, квартира; </w:t>
              <w:br/>
              <w:t>кадастровый номер 24:50: 0200155: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 xml:space="preserve">ул. Марата/Гоголя, </w:t>
              <w:br/>
              <w:t>д. 30/34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, квартира;    кадастровый номер 24:50:0200155: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</w:t>
              <w:br/>
              <w:t>ул. Марата/Гог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, д. 30/34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, гараж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</w:t>
              <w:br/>
              <w:t xml:space="preserve">ул. Марата/Гоголя, </w:t>
              <w:br/>
              <w:t>д. 32/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лое, жилой дом; кадастровый номер 24:50:0200155:6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ул. Ма-рата/Гоголя, д. 30/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кадастровый номер 24:50: 0200155: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>г. Красноярск, ул. Ма-рата/ул. Гоголя, д. 30/34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помещение, квартира; кадастровый номер 24:50: 0200155: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 </w:t>
              <w:br/>
              <w:t xml:space="preserve">г. Красноярск, ул. Ма-рата/Гоголя, д. 30/34, </w:t>
              <w:br/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, гараж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. Красноярск, ул. Марата/Гоголя, д. 30/34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, ба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24:50:0200155: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. Красноярск, ул. Марата/Гоголя, д. 30/34, стр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блокированн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Красноярск, ул. Парадовского/Мар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, д. 19/2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5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й Красноярский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Красноярск, ул. Парадовского/Мар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, д. 19/22, кв.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000000:5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 Красноярский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Красноярск, ул. Парадовского/Мар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, д. 19/22, кв.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 Красноярский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Красноярск, ул. Парадовского/Мар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, д. 19/22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  <w:br/>
              <w:t>ул. Ма-рата, д. 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ата, д. 2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стровый номер 24:50:0200155:8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, 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ата, д. 2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ата, д. 26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ое сооружение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греб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йская Федерация, Красноярский край, </w:t>
              <w:br/>
              <w:t>г. Красноярск, ул. Марата, 26, сооруж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бан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Красноярский край,</w:t>
              <w:br/>
              <w:t>г. Красноярск,                  ул. Марата, 26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</w:t>
              <w:br/>
              <w:t>Маркса, д. 2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203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</w:t>
              <w:br/>
              <w:t>д. 203, 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№ 203, стр. № 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№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овладение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, Красноярский край, г. Красноярск,         ул. Карла Маркса, дмвл. 2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</w:t>
              <w:br/>
              <w:t xml:space="preserve"> д. 203, строение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, строение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сарай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, строение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</w:t>
              <w:br/>
              <w:t xml:space="preserve"> д. 203, строение 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бан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, строение 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дровяник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, строение 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погреб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3-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сарай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300264: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</w:t>
              <w:br/>
              <w:t xml:space="preserve"> д. 203, строение 8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Дом блокированной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застройки;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кадастровый номер 24:50:0200155: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ул. Карла Маркса, 205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4:50:0200155:1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, стр. 1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, 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, стр. 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оссия, Красноярский край, г. Красноярск, </w:t>
              <w:br/>
              <w:t xml:space="preserve">ул. Карла Маркса, </w:t>
              <w:br/>
              <w:t>№ 205, стр. № 1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</w:t>
              <w:br/>
              <w:t xml:space="preserve"> д. 2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 блокированной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ройки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,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стровый номер 24:50:0200155:93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ярск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, 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гараж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рла Маркса,</w:t>
              <w:br/>
              <w:t xml:space="preserve">участок 205, </w:t>
              <w:br/>
              <w:t>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бан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часток 205, </w:t>
              <w:br/>
              <w:t>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сарай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 xml:space="preserve">участок 205, </w:t>
              <w:br/>
              <w:t>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баня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сарай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, 205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, сарай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24:50:0200155: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арла Маркса, </w:t>
              <w:br/>
              <w:t>д. 205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75910</wp:posOffset>
                </wp:positionH>
                <wp:positionV relativeFrom="paragraph">
                  <wp:posOffset>-10695940</wp:posOffset>
                </wp:positionV>
                <wp:extent cx="110553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pt;mso-wrap-distance-left:9pt;mso-wrap-distance-right:9pt;mso-wrap-distance-top:0pt;mso-wrap-distance-bottom:0pt;margin-top:-842.2pt;mso-position-vertical-relative:text;margin-left:1423.3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4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26:00Z</dcterms:created>
  <dc:creator>LSK</dc:creator>
  <dc:description/>
  <cp:keywords>Birthday</cp:keywords>
  <dc:language>en-US</dc:language>
  <cp:lastModifiedBy>Красникова Ирина Юрьевна</cp:lastModifiedBy>
  <cp:lastPrinted>2023-11-02T08:02:00Z</cp:lastPrinted>
  <dcterms:modified xsi:type="dcterms:W3CDTF">2024-06-18T08:23:00Z</dcterms:modified>
  <cp:revision>24</cp:revision>
  <dc:subject>Birthday</dc:subject>
  <dc:title>Are You suprised ?</dc:title>
</cp:coreProperties>
</file>